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ASSISTÊNCIA MÉDICA À EMPRES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Empresariai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Tem por objeto a prestação de serviços de medicina do trabalho e implementação de Programa de Controle Médico de Saúde Ocupacion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ANTE: (Nome da Contratante), com sede em (.....................), na Rua (.......................................................................), nº (....), bairro (................), Cep (.....................), no Estado (....), inscrita no C.N.P.J. sob o nº (.........), e no Cadastro Estadual sob o nº (........), neste ato representada pelo seu diretor (................), (Nacionalidade), (Estado Civil), (Profissão), Carteira de Identidade nº (......................), C.P.F. nº (...................), residente e domiciliado na Rua (...................................................), nº (....), bairro (..............), Cep (..................), Cidade (........................), no Estado (.....)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TRATADA: (Nome da Contratada), com sede em (...............), na Rua (................................................), nº (....), bairro (...................), Cep (.................), no Estado (....), inscrita no C.N.P.J. sob o nº (..........), e no Cadastro Estadual sob o nº (....), neste ato representada pelo seu diretor (...................), (Nacionalidade), (Estado Civil), (Profissão), Carteira de Identidade nº (.................), C.P.F. nº (...................), residente e domiciliado na Rua (............................................), nº (....), bairro (.............), Cep (...............), Cidade (.................), no Estado (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Assistência Médica à Empresa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contrato tem como OBJETO, a prestação, pela CONTRATADA, à CONTRATANTE, dos serviços de medicina do trabalho, e de implementação do P.C.M.S.O. (Programa de Controle Médico de Saúde Ocupacional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OBRIGAÇÕES DA CONTRAT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É de responsabilidade da CONTRATANTE o encaminhamento de seus funcionários ao local e na data designados pela CONTRATADA para a realização dos exam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A CONTRATANTE deverá oferecer à CONTRATADA todas as condições necessárias para que esta possa cumprir perfeitamente o estabelecido neste contrato, providenciando a realização dos exames e proporcionando os meios para a CONTRATADA elaborar os atestados de saúde ocupacion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láusula 4ª. Será de responsabilidade da CONTRATANTE a realização dos exames complementares, não previstos neste contrato, mas que forem julgados necessários pelo médico responsável pela realização do serviç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OBRIGAÇÕES DA CONTRATA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A CONTRATADA deverá elaborar relatórios decorrentes da implantação do P.C.M.S.O., a fim de eles possam ser apresentados à C.I.P.A. da CONTRATA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Os atestados de saúde ocupacional deverão ser elaborados pela CONTRATADA após a realização dos exames de admissão, periódico, mudança de setor, retorno ao trabalho e de demiss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A CONTRATADA deverá disponibilizar sua equipe médica para a realização dos serviços contrat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Ficará sob a responsabilidade da CONTRATADA as fichas clínicas dos funcionários da CONTRATANTE enquanto valer o presente in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A CONTRATADA também se responsabilizará, sempre que necessário, por realizar palestras para os funcionários da CONTRATANTE, envolvendo os temas de Segurança e Medicina do Trabal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EXAM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Pela prestação dos serviços contratados, a CONTRATADA realizará os seguintes exames: pré-funcional, admissional, periódico, demissional, mudança de setor e retorno ao trabal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1ª. Os exames periódicos deverão ser realizados na sede da CONTRATANTE, enquanto os demais na da CONTRAT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BENEFICIÁRIO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2ª. Serão beneficiários dos serviços contratados os funcionários da CONTRATANTE, devendo ela, sempre que houver alguma mudança no quadro de pessoas, comunicar à CONTRATADA, a fim de que esta possa realizar as modificações necessárias nas fichas clínicas sob sua responsabil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AG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3ª. Pela prestação dos serviços acertados, a CONTRATANTE pagará à CONTRATADA a quantia mensal de R$ (....) (Valor Expresso), todo dia (....) de cada mê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4ª. O não pagamento na data estabelecida na cláusula anterior acarretará multa de (.....)% do valor da mensalida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5ª. O presente instrumento poderá ser rescindido, a qualquer momento, caso seja da vontade das duas par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6ª. O presente contrato também poderá ser rescindido caso uma das partes não cumpra o estabelecido em qualquer uma das cláusulas deste instrumento, responsabilizando-se a que deu causa a pagar a multa equivalente ao valor de (.....) (Nº de mensalidades) mensalidad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7ª. O presente contrato terá prazo de (....) ano, passando a valer a partir da assinatura pelas partes, podendo ser prorrogado, desde que não haja manifestação em contrário (.....) dias antes do fim do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8ª. Para dirimir quaisquer controvérsias oriundas do CONTRATO, as partes elegem o foro da comarca de (..............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a Contrata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Representante legal da Contratad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06:00Z</dcterms:created>
  <dc:creator>Helber Rodrigues de Rezende</dc:creator>
  <dc:description/>
  <cp:keywords/>
  <dc:language>en-US</dc:language>
  <cp:lastModifiedBy>Helber Rodrigues de Rezende</cp:lastModifiedBy>
  <dcterms:modified xsi:type="dcterms:W3CDTF">2008-08-13T20:07:00Z</dcterms:modified>
  <cp:revision>1</cp:revision>
  <dc:subject/>
  <dc:title>CONTRATO DE ASSISTÊNCIA MÉDICA À EMPRESA </dc:title>
</cp:coreProperties>
</file>